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t.netzz.top6ht.netzz.top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